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CHIARAZIONI SOSTITUTIVE DI CERTIFICAZIONI</w:t>
      </w:r>
    </w:p>
    <w:p>
      <w:pPr>
        <w:pStyle w:val="Normal"/>
        <w:ind w:left="709" w:right="14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(Art. 46 del D.P.R. 445 del 28 dicembre 2000)</w:t>
      </w:r>
    </w:p>
    <w:p>
      <w:pPr>
        <w:pStyle w:val="Normal"/>
        <w:ind w:left="709" w:right="42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 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cs="Arial" w:ascii="Arial" w:hAnsi="Arial"/>
          <w:b/>
        </w:rPr>
        <w:t>nato/a  a ………………………………………………..……. il ……………………………………...…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cs="Arial" w:ascii="Arial" w:hAnsi="Arial"/>
          <w:b/>
        </w:rPr>
        <w:t xml:space="preserve">residente in  …………………………..….…….(……..)  via  ………………………………….…………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cs="Arial" w:ascii="Arial" w:hAnsi="Arial"/>
          <w:b/>
        </w:rPr>
        <w:t>n.  ……….…... C.Fiscale  ………………………………………………………………...………………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</w:rPr>
        <w:t>di essere nato a  …………………………………………………….. il  …………………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 essere residente in …………………………….. Via 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cittadino italiano;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godere dei diritti civili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l seguente titolo di studio laurea ……………………………………………………………………………………………………………… classe di laurea …………………….conseguita presso l’Università di ………………………. in data ………………………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/>
      </w:pPr>
      <w:r>
        <w:rPr>
          <w:rFonts w:cs="Arial" w:ascii="Arial" w:hAnsi="Arial"/>
        </w:rPr>
        <w:t>Dichiaro di essere informato, ai sensi e per gli effetti di cui al D.Lgs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, data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, 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 </w:t>
        <w:tab/>
        <w:tab/>
        <w:tab/>
        <w:tab/>
        <w:t>AUTOCERTIFICAZIO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chi pendenti - Casellario Giudiziale General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VERIDICITA'  DELL'AUTOCERTIFICAZIONE COMPORTA LA REIEZIONE DELLA DOMANDA DI ISCRIZIONE, NONCHE' L'INVIO DEGLI ATTI ALLA PROCURA DELLA REPUBBLIC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6 -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3:00Z</dcterms:created>
  <dc:creator>lilli</dc:creator>
  <dc:description/>
  <dc:language>en-US</dc:language>
  <cp:lastModifiedBy>paola</cp:lastModifiedBy>
  <cp:lastPrinted>2014-03-26T11:32:00Z</cp:lastPrinted>
  <dcterms:modified xsi:type="dcterms:W3CDTF">2015-06-11T08:33:00Z</dcterms:modified>
  <cp:revision>2</cp:revision>
  <dc:subject/>
  <dc:title>AUTOCERTIFICAZIONE</dc:title>
</cp:coreProperties>
</file>