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it-IT"/>
        </w:rPr>
        <w:t>DICHIARAZIONE DI DOMICILIO PROFESSI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16"/>
          <w:szCs w:val="16"/>
          <w:lang w:eastAsia="it-IT"/>
        </w:rPr>
        <w:t>(art. 16 legge comunitaria 21.12.1999 n. 526 e art. 9 lettera i) - legge 11 gennaio 1979, n. 1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5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15"/>
          <w:lang w:eastAsia="it-IT"/>
        </w:rPr>
        <w:t>Il/la sottoscritto/a 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15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15"/>
          <w:lang w:eastAsia="it-IT"/>
        </w:rPr>
        <w:t>nato/a a .…....................................................................... il 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15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15"/>
          <w:lang w:eastAsia="it-IT"/>
        </w:rPr>
        <w:t>codice fiscale n. ..........................................……………………………………………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15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15"/>
          <w:lang w:eastAsia="it-IT"/>
        </w:rPr>
        <w:t>residenza anagrafica nel comune di................................................... CAP 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15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15"/>
          <w:lang w:eastAsia="it-IT"/>
        </w:rPr>
        <w:t>via ...................................................………………..... numero 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15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15"/>
          <w:lang w:eastAsia="it-IT"/>
        </w:rPr>
        <w:t>tel .......................…........... cell ........................... indirizzo e-mail 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15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15"/>
          <w:lang w:eastAsia="it-IT"/>
        </w:rPr>
        <w:t>svolgendo l’attività professionale in fo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15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5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8.0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71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30.4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15"/>
          <w:lang w:eastAsia="it-IT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pacing w:val="15"/>
          <w:lang w:eastAsia="it-IT"/>
        </w:rPr>
        <w:t xml:space="preserve">autonoma          </w:t>
        <w:tab/>
        <w:t xml:space="preserve">     dipendente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15"/>
          <w:lang w:eastAsia="it-IT"/>
        </w:rPr>
        <w:tab/>
        <w:tab/>
      </w:r>
    </w:p>
    <w:p>
      <w:pPr>
        <w:pStyle w:val="Normal"/>
        <w:autoSpaceDE w:val="false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15"/>
          <w:lang w:eastAsia="it-IT"/>
        </w:rPr>
        <w:t xml:space="preserve">consapevole delle sanzioni penali, nel caso di dichiarazioni non veritiere, di formazione o uso di atti falsi, richiamate dall’art. 76 del DPR 28 dicembre 2000 n. 44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15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15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15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15"/>
          <w:lang w:eastAsia="it-IT"/>
        </w:rPr>
        <w:t>di aver stabilito il domicilio professio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15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15"/>
          <w:lang w:eastAsia="it-IT"/>
        </w:rPr>
        <w:t>a .............…...................................................................................... provincia 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15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15"/>
          <w:lang w:eastAsia="it-IT"/>
        </w:rPr>
        <w:t>via............................................................ numero ……………………….. CAP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15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5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ichiara di essere informato, ai sensi e per gli effetti di cui all’art. 10 della legge 675/19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Luogo e data</w:t>
        <w:tab/>
        <w:tab/>
        <w:tab/>
        <w:tab/>
        <w:tab/>
        <w:tab/>
        <w:tab/>
        <w:tab/>
        <w:t>(firma del dichiaran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eastAsia="it-IT"/>
        </w:rPr>
        <w:t>Questa dichiarazione è equivalente a “dichiarazione sostitutiva dell’atto di notorietà” (art. 47 del Dpr 445/2000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4ACBC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7:00Z</dcterms:created>
  <dc:creator>Daniela Bochicchio</dc:creator>
  <dc:description/>
  <dc:language>en-US</dc:language>
  <cp:lastModifiedBy>Daniela Bochicchio</cp:lastModifiedBy>
  <dcterms:modified xsi:type="dcterms:W3CDTF">2013-11-25T15:27:00Z</dcterms:modified>
  <cp:revision>1</cp:revision>
  <dc:subject/>
  <dc:title/>
</cp:coreProperties>
</file>