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sz w:val="20"/>
          <w:szCs w:val="20"/>
          <w:u w:val="single"/>
        </w:rPr>
        <w:t>DICHIARAZIONE DI NON SUSSISTENZA DI INCOMPATIBILITA'</w:t>
      </w:r>
      <w:r>
        <w:rPr>
          <w:sz w:val="20"/>
          <w:szCs w:val="20"/>
          <w:u w:val="single"/>
        </w:rPr>
        <w:t xml:space="preserve"> (art.4 legge 11/1/79 n°12)</w:t>
      </w:r>
    </w:p>
    <w:p>
      <w:pPr>
        <w:pStyle w:val="NormaleWeb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Consulenti del Lavoro</w:t>
      </w:r>
    </w:p>
    <w:p>
      <w:pPr>
        <w:pStyle w:val="NormaleWeb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Consiglio Provinciale Dell'Ordine di Genov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..l.. sottoscritt.. ………………………………………………………………….. dichiara quanto segue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 sussistono motivi di incompatibilità di cui all'art. 4 della legge 11/1/1979 n° 12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ora dovessero sopravvenire i motivi di incompatibilità sopra richiamati si impegna sotto la propria responsabilità a darne immediata e tempestiva comunicazione.</w:t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6E9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8:00Z</dcterms:created>
  <dc:creator>Daniela Bochicchio</dc:creator>
  <dc:description/>
  <dc:language>en-US</dc:language>
  <cp:lastModifiedBy>Daniela Bochicchio</cp:lastModifiedBy>
  <dcterms:modified xsi:type="dcterms:W3CDTF">2013-11-25T15:28:00Z</dcterms:modified>
  <cp:revision>1</cp:revision>
  <dc:subject/>
  <dc:title/>
</cp:coreProperties>
</file>