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z w:val="20"/>
          <w:szCs w:val="20"/>
        </w:rPr>
        <w:t>DICHIARAZIONI SOSTITUTIVE DI CERTIFICAZIONI</w:t>
        <w:br/>
        <w:t>(Art. 46 D.P.R. 445 del 28 dicembre 2000</w:t>
      </w:r>
      <w:r>
        <w:rPr>
          <w:sz w:val="20"/>
          <w:szCs w:val="20"/>
        </w:rPr>
        <w:t>)</w:t>
      </w:r>
    </w:p>
    <w:p>
      <w:pPr>
        <w:pStyle w:val="NormaleWeb"/>
        <w:rPr/>
      </w:pPr>
      <w:r>
        <w:rPr>
          <w:sz w:val="20"/>
          <w:szCs w:val="20"/>
        </w:rPr>
        <w:t>Il/la sottoscritto/a _________________________________________________________________________</w:t>
        <w:br/>
        <w:t>(cognome) (nome)</w:t>
        <w:br/>
        <w:t>nato a _________________________________________ (______________) il _______________________</w:t>
        <w:br/>
        <w:t>(luogo) (prov.)</w:t>
        <w:br/>
        <w:t>residente a _______________________ (___________) in Via__________________________ n. _________</w:t>
        <w:br/>
        <w:t>(luogo) (prov.) (indirizzo)</w:t>
        <w:br/>
        <w:t>consapevole delle sanzioni penali, nel caso di dichiarazioni non veritiere, di formazione o uso di atti falsi , richiamate dall'art. 76 del D.P.R. 445 del 28 dicembre 2000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ato/a a _________________________________ (_____) il 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residente a 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cittadino italiano (oppure) 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godere dei diritti civili e politici 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: celibe/nubile/di stato libero di essere coniugato/a con 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vedovo/a di 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divorziato/a da 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he la famiglia convivente si compone di:</w:t>
        <w:br/>
        <w:t>(cognome e nome) (luogo e data di nascita) (rapporto di parentela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tuttora vivente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he il/la figlio/a è nato/a in data ____________________ a ____________________________________ (______)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he il proprio________________ ___________________________________ nato il______________________ </w:t>
        <w:br/>
        <w:t>(rapporto di parentela) (cognome nome)</w:t>
        <w:br/>
        <w:t>a_______________________________ e residente a _________________________________________________</w:t>
        <w:br/>
        <w:t>è morto in data ____________________________ a 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iscritto nell'albo o elenco ______________________________________________________________ </w:t>
        <w:br/>
        <w:t>tenuto da pubblica amministrazione ________________________________ di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appartenere all'ordine professionale 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itolo di studio posseduto _____________________________________________ rilasciato dalla scuola/università ____________________________ di 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sami sostenuti _____________________________ presso la scuola/università __________________________ di 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qualifica professionale posseduta, titolo di specializzazione, di abilitazione, di formazione, di aggiornamento e di qualificazione tecnica 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ituazione reddituale o economica anche ai fini della concessione dei benefici di qualsiasi tipo previsti da leggi speciali , per l'anno___________________ è la seguente 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ssolvimento di specifici obblighi contributivi con indicazione dell'ammontare corrisposto_______________________</w:t>
        <w:br/>
        <w:t>_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ossesso e numero del codice fiscale 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artita IVA e qualsiasi dato presente nell'archivio dell'anagrafe tributaria ___________________________________ _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tato di disoccupazione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qualità di pensionato e categoria di pensione 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qualità di studente presso la scuola/università ______________________________ di 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qualità di legale rappresentante di persone fisiche o giuridiche, di tutore, di curatore e simili ____________________ _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scrizione presso associazioni o formazioni sociali di qualsiasi tipo 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nella seguente posizione agli effetti e adempimenti degli obblighi militari, ivi comprese quelle attestate nel foglio matricolare dello stato di servizio __________________________________________________________________</w:t>
        <w:br/>
        <w:t>_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non aver riportato condanne penali e di non essere destinatario di provvedimenti che riguardano l'applicazione di misure di prevenzione, di decisioni civili e di provvedimenti amministrativi iscritti nel casellario giudiziale ai sensi della vigente normativa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non essere a conoscenza di essere sottoposto a procedimenti penali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qualità di vivenza a carico di 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i registri dello stato civile del comune di_________________________________________________ risulta che ________________________________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non trovarsi in stato di liquidazione o di fallimento e di non aver presentato domanda di concordato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Barrare la/e voci che riguardano la/e dichiarazione/i da produrre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7F4C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Daniela Bochicchio</dc:creator>
  <dc:description/>
  <dc:language>en-US</dc:language>
  <cp:lastModifiedBy>Daniela Bochicchio</cp:lastModifiedBy>
  <dcterms:modified xsi:type="dcterms:W3CDTF">2013-11-25T15:30:00Z</dcterms:modified>
  <cp:revision>1</cp:revision>
  <dc:subject/>
  <dc:title/>
</cp:coreProperties>
</file>