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ICHIESTA TENTATIVO FACOLTATIVO DI CONCILIAZION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missione di certificazione,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ciliazione ed arbitrato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nsiglio provinciale</w:t>
        <w:tab/>
        <w:tab/>
        <w:tab/>
        <w:tab/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ine Consulenti del lavoro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Genova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Via Ilva 4/3 - 16128 Genova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10 562389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  <w:lang w:val="en-GB"/>
        </w:rPr>
        <w:t xml:space="preserve">P.E.C.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GB"/>
          </w:rPr>
          <w:t>ordine.genova@consulentidellavoropec.it</w:t>
        </w:r>
      </w:hyperlink>
      <w:r>
        <w:rPr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>segreteria@consiglioordinecdl.genova.it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tentativo facoltativo di conciliazione di cui agli articoli 410 e ss c.p.c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........................................................., nato a ..................................................., Prov ........., il ........................... cod. fisc. ......................................, in qualità di titolare/legale rappresentate della ditta ……………........................................................., con sede legale in ……………........................................................., Prov.…., via ……………........................................................., tel. ……….., domiciliata a ....................................................., cap. ............., in via .............................. tel. ......................................, indirizzo e-mail per le comunicazioni .........................................................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i sensi del regolamento della Commissione di conciliazione di codesto Ordi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sia esperito il tentativo di conciliazione ai sensi dell’art. 410 c.p.c. così come sostituito dall’art.31 della Legge 4 novembre 2010 n.183, (</w:t>
      </w:r>
      <w:r>
        <w:rPr>
          <w:i/>
          <w:sz w:val="22"/>
          <w:szCs w:val="22"/>
        </w:rPr>
        <w:t>art.20 del Regolamento</w:t>
      </w:r>
      <w:r>
        <w:rPr>
          <w:sz w:val="22"/>
          <w:szCs w:val="22"/>
        </w:rPr>
        <w:t>) in relazione al rapporto di lavoro tra la società ……………………………….., datore di lavoro, esercente l’attività di ……………, come sopra meglio identificat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ig. ………………. nato a ..................................................., Prov.........., il ........................... cod. fisc. ......................................, domiciliato a ....................................................., cap. ............., in via .............................. tel. ......................................, indirizzo e-mail per le comunicazioni .......................................................... alle cui dipendenze è occupato dal ……………. presso la sede di ……………, Via …………., con qualifica di …………… e con le mansioni di 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ettore aziendal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pendenti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la seguente controversia avente ad oggetto</w:t>
      </w:r>
      <w:r>
        <w:rPr>
          <w:sz w:val="22"/>
          <w:szCs w:val="22"/>
        </w:rPr>
        <w:t>: 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ichiaro che il luogo dove è sorto il rapporto di lavoro ovvero dove si trova l’azienda o sua dipendenza alla quale il lavoratore è addetto oppure presso la quale il lavoratore prestava la sua opera al momento della fine del rapporto è il seguente: _____________________________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Il sottoscritto inoltre dichiara di essere informato/a, ai sensi e per gli effetti di cui all’art. 13 del Dlgs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te i diritti di cui all’art. 7 del Dlgs 196/03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, lì_____________ Firma 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legat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Nel caso le parti abbiano già raggiunto una ipotesi conciliativa, si prega di allegarla alla presente richiesta, redatta sul modulo appositamente predisposto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In caso contrario, si prega di illustrare il motivo della controversia, l’esposizione dei fatti e delle ragioni posti a fondamento della pretesa, anche mediante allegati di opportuna documentazione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89">
    <w:name w:val="CM89"/>
    <w:basedOn w:val="Normal"/>
    <w:next w:val="Normal"/>
    <w:qFormat/>
    <w:pPr>
      <w:widowControl w:val="false"/>
      <w:autoSpaceDE w:val="false"/>
      <w:spacing w:before="0" w:after="683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genova@consulentidellavoro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04:00Z</dcterms:created>
  <dc:creator>Paolo reja</dc:creator>
  <dc:description/>
  <cp:keywords/>
  <dc:language>en-US</dc:language>
  <cp:lastModifiedBy>Segreteria</cp:lastModifiedBy>
  <cp:lastPrinted>2022-06-08T09:39:00Z</cp:lastPrinted>
  <dcterms:modified xsi:type="dcterms:W3CDTF">2022-06-08T07:39:00Z</dcterms:modified>
  <cp:revision>3</cp:revision>
  <dc:subject/>
  <dc:title>VERBALE DI CONCILIAZIONE</dc:title>
</cp:coreProperties>
</file>