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sz w:val="19"/>
          <w:szCs w:val="19"/>
          <w:u w:val="single"/>
        </w:rPr>
        <w:t>STANZA DI CERTIFICAZIONE DEL CONTRATTO DI LAVOR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missione di certificazione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/o Consiglio provinciale</w:t>
        <w:tab/>
        <w:tab/>
        <w:tab/>
        <w:tab/>
        <w:tab/>
        <w:tab/>
        <w:tab/>
        <w:t>in bollo da € 16.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Genov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iazza della Vittoria 12/14 (3°piano) - 16121 Genov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10 562389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GB"/>
          </w:rPr>
          <w:t>ordine.genova@consulentidellavoropec.it</w:t>
        </w:r>
      </w:hyperlink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segreteria@consiglioordinecdl.genova.it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, ai sensi e per gli effetti degli artt.75 e segg. D.Lgs. 276/2003 e successive modifiche ed integrazioni, e del Regolamento del Consiglio Nazionale dell’Ordine dei Consulenti del Lavoro 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) Datore di Lavoro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aziend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.., in via …………….......................................................... e tel. .............................................., Fax ......................................... indirizzo e-mail per le comunicazioni …..</w:t>
        <w:br/>
        <w:t>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Lavorator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onsapevoli dei contenuti del regolamento della intestata Commissione di certificazione (consultabile sul sito internet del </w:t>
      </w:r>
      <w:r>
        <w:rPr>
          <w:iCs/>
          <w:sz w:val="22"/>
          <w:szCs w:val="22"/>
        </w:rPr>
        <w:t>Consiglio provinciale dell’Ordine dei Consulenti del lavoro</w:t>
      </w:r>
      <w:r>
        <w:rPr>
          <w:sz w:val="22"/>
          <w:szCs w:val="22"/>
        </w:rPr>
        <w:t>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contratto di lavoro è stato/sarà stipulato presso……………………. (luogo)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 con decorrenza dalla data di certificazione ovvero dal …………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tal fine allegano l'originale del contratto (o impegno di contratto) in triplice copia sottoscritto dalle parti, ovvero bozza di contratt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both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Genova. 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internet del Consiglio provinciale dell’Ordine dei Consulenti del lavoro) 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bozz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6,00 (oltre a quella da apporre sulla presente istanza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 xml:space="preserve">Scheda informativa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67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apprendistato, lavoro somministrato, collaborazione coordinata e continuativa, associazione in partecipazione, lavoro autonomo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genova@consulentidellavoropec.it" TargetMode="External"/><Relationship Id="rId3" Type="http://schemas.openxmlformats.org/officeDocument/2006/relationships/hyperlink" Target="mailto:ordcdlge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0:00Z</dcterms:created>
  <dc:creator>GIANFAUSTO ZANONI</dc:creator>
  <dc:description/>
  <cp:keywords/>
  <dc:language>en-US</dc:language>
  <cp:lastModifiedBy>Segreteria</cp:lastModifiedBy>
  <cp:lastPrinted>2011-04-04T16:30:00Z</cp:lastPrinted>
  <dcterms:modified xsi:type="dcterms:W3CDTF">2023-07-21T07:22:00Z</dcterms:modified>
  <cp:revision>3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