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CHIARAZIONE DI DOMICILIO PROFESSION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(art. 16 legge comunitaria 21.12.1999 n. 526 e art. 9 lettera i) - legge 11 gennaio 1979, n. 1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it-IT"/>
        </w:rPr>
        <w:t>Il/la sottoscritto/a 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it-IT"/>
        </w:rPr>
        <w:t>nato/a a .…........................................................... il 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it-IT"/>
        </w:rPr>
        <w:t>codice fiscale………………………..........................................…………………………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eastAsia="Times New Roman" w:cs="Times New Roman"/>
          <w:spacing w:val="1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it-IT"/>
        </w:rPr>
        <w:t>residenza anagrafica nel comune di................................................... CAP …………..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it-IT"/>
        </w:rPr>
        <w:t>via ...................................................…………..... numero …………………………….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eastAsia="Times New Roman" w:cs="Times New Roman"/>
          <w:spacing w:val="1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it-IT"/>
        </w:rPr>
        <w:t xml:space="preserve">tel ................................................…......... cell .................................................... 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it-IT"/>
        </w:rPr>
        <w:t>indirizzo e-mail 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it-IT"/>
        </w:rPr>
        <w:t>svolgendo l’attività professionale in fo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5"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10795</wp:posOffset>
                </wp:positionV>
                <wp:extent cx="274955" cy="18351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8.05pt;margin-top:0.85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6715</wp:posOffset>
                </wp:positionH>
                <wp:positionV relativeFrom="paragraph">
                  <wp:posOffset>10795</wp:posOffset>
                </wp:positionV>
                <wp:extent cx="274955" cy="18351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30.45pt;margin-top:0.85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it-IT"/>
        </w:rPr>
        <w:t xml:space="preserve">          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it-IT"/>
        </w:rPr>
        <w:t xml:space="preserve">autonoma          </w:t>
        <w:tab/>
        <w:t xml:space="preserve">     dipendente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it-IT"/>
        </w:rPr>
        <w:tab/>
        <w:tab/>
      </w:r>
    </w:p>
    <w:p>
      <w:pPr>
        <w:pStyle w:val="Normal"/>
        <w:autoSpaceDE w:val="false"/>
        <w:spacing w:lineRule="atLeast" w:line="400" w:before="0" w:after="0"/>
        <w:jc w:val="both"/>
        <w:rPr>
          <w:rFonts w:ascii="Times New Roman" w:hAnsi="Times New Roman" w:eastAsia="Times New Roman" w:cs="Times New Roman"/>
          <w:spacing w:val="1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it-IT"/>
        </w:rPr>
        <w:t xml:space="preserve">consapevole delle sanzioni penali, nel caso di dichiarazioni non veritiere, di formazione o uso di atti falsi, richiamate dall’art. 76 del DPR 28 dicembre 2000 n. 44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it-IT"/>
        </w:rPr>
        <w:t>di aver stabilito il domicilio profession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it-IT"/>
        </w:rPr>
        <w:t>a .............…................................................................................. provincia 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it-IT"/>
        </w:rPr>
        <w:t>via....................................................................... numero ………..….. CAP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a di essere informato, ai sensi e per gli effetti di cui all’art. 10 della legge 675/19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uogo e data</w:t>
        <w:tab/>
        <w:tab/>
        <w:tab/>
        <w:tab/>
        <w:tab/>
        <w:tab/>
        <w:tab/>
        <w:tab/>
        <w:t>(firma del dichiarant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Questa dichiarazione è equivalente a “dichiarazione sostitutiva dell’atto di notorietà” (art. 47 del Dpr 445/2000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4:18:00Z</dcterms:created>
  <dc:creator>Daniela Bochicchio</dc:creator>
  <dc:description/>
  <cp:keywords/>
  <dc:language>en-US</dc:language>
  <cp:lastModifiedBy>Giulia Monteleone</cp:lastModifiedBy>
  <dcterms:modified xsi:type="dcterms:W3CDTF">2024-06-21T14:18:00Z</dcterms:modified>
  <cp:revision>2</cp:revision>
  <dc:subject/>
  <dc:title/>
</cp:coreProperties>
</file>