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l Consiglio Provinciale dell’Ordin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i Consulenti</w:t>
        <w:tab/>
        <w:t xml:space="preserve"> del Lavoro di Geno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iazza della Vittoria 12/14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  <w:szCs w:val="24"/>
        </w:rPr>
        <w:tab/>
        <w:t>16121 GENOV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/Il sottoscritta/o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a/o   a ………………………………………………….il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 a…………………………… c.a.p…………. Via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a/o nel Registro dei Praticanti al n. ……..…  dal …………. avendo compiuto il prescritto periodo di praticantato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l rilascio del certificato di compiuta pratica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osservanz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RMA (per esteso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>Genova,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llegar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n°1 marca da bollo da € 16,00 da apporre sul certificato;</w:t>
      </w:r>
    </w:p>
    <w:p>
      <w:pPr>
        <w:pStyle w:val="Normal"/>
        <w:jc w:val="both"/>
        <w:rPr/>
      </w:pPr>
      <w:r>
        <w:rPr>
          <w:sz w:val="24"/>
          <w:szCs w:val="24"/>
        </w:rPr>
        <w:t>- ricevuta del versamento di € 5,00 (diritti di segreteria rilascio del certificato) che può essere effettuato con bonifico bancario (Banca Popolare di Sondrio</w:t>
      </w:r>
      <w:r>
        <w:rPr>
          <w:smallCaps/>
          <w:sz w:val="24"/>
          <w:szCs w:val="24"/>
        </w:rPr>
        <w:t xml:space="preserve"> - </w:t>
      </w:r>
      <w:r>
        <w:rPr>
          <w:sz w:val="24"/>
          <w:szCs w:val="24"/>
        </w:rPr>
        <w:t>intestato al Consiglio provinciale dell'Ordine dei Consulenti del Lavoro di Genova - IBAN  IT97S0569601400000001039X65)  o versamento in contanti in segreteria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2:00Z</dcterms:created>
  <dc:creator>Paola</dc:creator>
  <dc:description/>
  <cp:keywords/>
  <dc:language>en-US</dc:language>
  <cp:lastModifiedBy>Segreteria</cp:lastModifiedBy>
  <cp:lastPrinted>2018-06-13T09:21:00Z</cp:lastPrinted>
  <dcterms:modified xsi:type="dcterms:W3CDTF">2024-02-16T08:12:00Z</dcterms:modified>
  <cp:revision>2</cp:revision>
  <dc:subject/>
  <dc:title>FAC-SIMILE DOMANDA PER IL RILASCIO DEL CERTIFICATO RELATIVO AL COMPIMENTO DEL PERIODO DI PRATICANTATO</dc:title>
</cp:coreProperties>
</file>